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дошкольное образовательное учреждение  детский сад общеразвивающего вида № 39 «Соловушка</w:t>
      </w:r>
      <w:r>
        <w:rPr/>
        <w:t>» Бугульминского муниципального района  Республики Татарстан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БДОУ № 3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Т.В.Горячева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  от 29.08.2013 г. № 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 Л.А.Продубнова</w:t>
              <w:br/>
              <w:b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30.08.2013 г. № 10</w:t>
      </w:r>
    </w:p>
    <w:p>
      <w:pPr>
        <w:pStyle w:val="Normal"/>
        <w:widowControl w:val="false"/>
        <w:autoSpaceDE w:val="false"/>
        <w:spacing w:lineRule="exact" w:line="240"/>
        <w:ind w:left="3177" w:right="4" w:hanging="0"/>
        <w:rPr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autoSpaceDE w:val="false"/>
        <w:spacing w:before="60" w:after="180"/>
        <w:jc w:val="center"/>
        <w:rPr/>
      </w:pPr>
      <w:r>
        <w:rPr/>
        <w:t>ОРГАНИЗАЦИЯ ОБУЧЕНИЯ И ПРОВЕДЕНИЕ</w:t>
        <w:br/>
        <w:t>ИНСТРУКТАЖЕЙ ПО БЕЗОПАСНОЙ ЖИЗНЕДЕЯТЕЛЬНОСТИ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4951"/>
        <w:gridCol w:w="132"/>
        <w:gridCol w:w="1552"/>
        <w:gridCol w:w="130"/>
        <w:gridCol w:w="165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бота с членами трудового коллектив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, первичного инструктажа на рабочем месте по охране труда с вновь принятыми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, повторного инструктажа на рабочем месте по охране труда с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пожарной и электробезопасности с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педагогических  работников по вопросам охраны труда  с выдачей удостовер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вновь принятых педагогических работников по вопросам охраны труда  с выдачей удостовер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отработка действий в случае возникновения пожара, Ч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по графику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хозяйством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бота с обучающимис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 с воспитанниками  в начале учебного года с регистрацией в журнале установленной формы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 воспитанниками по охране труда при проведении   мероприятий с регистрацией в журнале установленной формы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восьми направления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воспитанниками внеплановых инструктажей по мере необходимости по вопросам состояния детского травматизма в детском саду районе, городе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4986"/>
        <w:gridCol w:w="1789"/>
        <w:gridCol w:w="164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 за  ведением журналов по ОТ и ТБ с обучающимися при проведении внекласс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й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бота с родителям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родителями в рамках педагогического всеобуча по вопросам обеспечения безопасности  жизнедеятель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упреждение детского дорожно-транспортного травматиз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го поведения в детском саду, предупреждение детского травматиз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ение мер пожарной безопас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ведения при обнаружении взрывчатых веществ и подозрительных предметов, угрозе террористического а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го поведения детей в дни школьных канику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равила личной безопас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равила поведения на воде в летний перио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ведения в экстремальных ситуац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филактика вредных привычек, наркомании, табакокурения, алкоголиз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филактика безнадзорности, правонаруше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8:00Z</dcterms:created>
  <dc:creator>DNA7 X64</dc:creator>
  <dc:description/>
  <cp:keywords/>
  <dc:language>en-US</dc:language>
  <cp:lastModifiedBy>Любовь</cp:lastModifiedBy>
  <dcterms:modified xsi:type="dcterms:W3CDTF">2014-01-24T08:13:00Z</dcterms:modified>
  <cp:revision>2</cp:revision>
  <dc:subject/>
  <dc:title/>
</cp:coreProperties>
</file>